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7 tarih ve 54882412-302.04/E.347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6.03.2017 tarih ve 41 sayılı kararı ile; Silifke İlçesi, Sabak Mahallesi, 150 ada, 1 No.lu parselde “Güneş Enerji Santrali” ne ilişkin 1/1000 ölçekli uygulama imar plan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8:00Z</dcterms:modified>
  <cp:revision>135</cp:revision>
  <dc:subject/>
  <dc:title/>
</cp:coreProperties>
</file>